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PROCESSO Nº 28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EDITAL PREGÃO ELETRÔNICO Nº 08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"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ª Retificação do Edital do Pregão Eletrônico nº 08/2016 para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quisição de um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STEMA DE RADIOLOGIA - Detector de tela plana para digitalização de equipamentos de Raios 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ra atender as necessidades do CIS-COMCAM.</w:t>
        <w:tab/>
      </w:r>
    </w:p>
    <w:p>
      <w:pPr>
        <w:pStyle w:val="Normal"/>
        <w:spacing w:lineRule="auto" w:line="276"/>
        <w:ind w:left="-5"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CISCOMCAM – CONSÓRCIO INTERMUNICIPAL DE SAÚDE DOS MUNICÍPIOS DA COMCAM, torna pública a 1ª retificação ao Edital do Pregão Eletrônico nº 08/2016, publicado no Jornal Tribuna do Interior no d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2/07/2016, edição nº 9.405, qu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EXO I – TERMO DE REFERÊNC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MPRESSORA TIPO DRY SECO:</w:t>
      </w:r>
      <w:r>
        <w:rPr>
          <w:rFonts w:cs="Arial" w:ascii="Arial" w:hAnsi="Arial"/>
          <w:color w:val="000000"/>
          <w:sz w:val="20"/>
          <w:szCs w:val="20"/>
        </w:rPr>
        <w:t xml:space="preserve"> Sistema laser de impressão de filmes radiológicos a seco com capacidade de impressão para três tamanhos de filmes simultâneos de 20x25cm até 35x43cm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ê-se: 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MPRESSORA TIPO DRY SECO:</w:t>
      </w:r>
      <w:r>
        <w:rPr>
          <w:rFonts w:cs="Arial" w:ascii="Arial" w:hAnsi="Arial"/>
          <w:color w:val="000000"/>
          <w:sz w:val="20"/>
          <w:szCs w:val="20"/>
        </w:rPr>
        <w:t xml:space="preserve"> “ </w:t>
      </w:r>
      <w:r>
        <w:rPr>
          <w:rFonts w:cs="Arial" w:ascii="Arial" w:hAnsi="Arial"/>
          <w:b/>
          <w:i/>
          <w:color w:val="000000"/>
          <w:sz w:val="20"/>
          <w:szCs w:val="20"/>
        </w:rPr>
        <w:t>Sistema Dry Laser ou Térmica direta - Tecnologia foto termográfica, ou térmica direta</w:t>
      </w:r>
      <w:r>
        <w:rPr>
          <w:rFonts w:cs="Arial" w:ascii="Arial" w:hAnsi="Arial"/>
          <w:color w:val="000000"/>
          <w:sz w:val="20"/>
          <w:szCs w:val="20"/>
        </w:rPr>
        <w:t>” de impressão de filmes radiológicos a seco com capacidade de impressão para três tamanhos de filmes simultâneos de 20x25cm até 35x43cm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stende-se ainda o prazo para realização do certame para o dia  11/08/2016, mantendo-se os horários inalterados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9 de julho de 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15:00Z</dcterms:created>
  <dc:creator>Nilda</dc:creator>
  <dc:description/>
  <cp:keywords/>
  <dc:language>en-US</dc:language>
  <cp:lastModifiedBy>Nilda Batista da Silva</cp:lastModifiedBy>
  <cp:lastPrinted>2016-03-11T16:45:00Z</cp:lastPrinted>
  <dcterms:modified xsi:type="dcterms:W3CDTF">2016-07-29T17:29:00Z</dcterms:modified>
  <cp:revision>3</cp:revision>
  <dc:subject/>
  <dc:title>Projeto de Resolução nº 8/2007</dc:title>
</cp:coreProperties>
</file>